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Meie: 13.03.2023 nr JV-MAA-1/11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McManus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rojekti nr TR0917 „Elektrivõrgu ümberehitus Matsimäe mahasõidul, Võõbu küla, Paide linn, Järvamaa“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Draftit OÜ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03.03.2023 nr 7.1-2/23/4057-2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7 Võõbu-Matsimäe-Kõrgemä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56501:001:0184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Tallinn-Tartu-Võru-Luhamaa tee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58663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3078936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56501:002:0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77 Võõbu-Matsimäe-Kõrgemä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12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6861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McManus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0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3-03-13T12:33:00Z</dcterms:modified>
  <cp:revision>6</cp:revision>
  <dc:subject/>
  <dc:title/>
</cp:coreProperties>
</file>